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Deixar de Prestar ou Providenciar Socorro à Vítim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  <w:gridCol w:w="21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Defesa Quanto à Materialidade da Infração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lega em recurso que deixou de prestar socorro à vítima por motivos de segurança, diante do descontrole dos populares que se encontravam no local do acidente.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condutor do veículo de minha propriedade, um (caracterizar o veículo) deixou de prestar socorro à vítima de acidente de trânsito em que se envolveu.</w:t>
                          <w:br/>
                          <w:br/>
                          <w:t>Apontou-se, por isso, violação ao Artigo 176 do Código de Trânsito Brasileiro. Entretanto, como demonstra a matéria publicada em Jornal (anexo), o condutor não prestou socorro por motivo de segurança, uma vez que havia risco a integridade física em decorrência do descontrole dos populares que se encontravam no local.</w:t>
                          <w:br/>
                          <w:br/>
                          <w:t>Dessa forma, a decisão imposta pela autoridade de trânsito deve ser cancelada por esta JARI, eis que desprovida de fundamentos sólido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12:00Z</dcterms:created>
  <dc:creator>iann</dc:creator>
  <dc:description/>
  <dc:language>en-US</dc:language>
  <cp:lastModifiedBy>iann</cp:lastModifiedBy>
  <dcterms:modified xsi:type="dcterms:W3CDTF">2006-06-18T21:12:00Z</dcterms:modified>
  <cp:revision>1</cp:revision>
  <dc:subject/>
  <dc:title>Deixar de Prestar ou Providenciar Socorro à Vítima</dc:title>
</cp:coreProperties>
</file>